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2</w:t>
      </w:r>
      <w:r>
        <w:rPr/>
        <w:t>屆校際朗誦節中文朗誦</w:t>
      </w:r>
      <w:r>
        <w:rPr/>
        <w:t>2020/2021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1"/>
        <w:gridCol w:w="588"/>
        <w:gridCol w:w="1463"/>
        <w:gridCol w:w="5025"/>
        <w:gridCol w:w="1741"/>
      </w:tblGrid>
      <w:tr>
        <w:trPr>
          <w:trHeight w:val="153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</w:tr>
      <w:tr>
        <w:trPr>
          <w:trHeight w:val="7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芷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中學四年級女子粵語詩詞獨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0/100</w:t>
            </w:r>
            <w:r>
              <w:rPr/>
              <w:t>季軍</w:t>
            </w:r>
          </w:p>
        </w:tc>
      </w:tr>
      <w:tr>
        <w:trPr>
          <w:trHeight w:val="7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日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中學四年級男子粵語詩詞獨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3/100</w:t>
            </w:r>
            <w:r>
              <w:rPr/>
              <w:t>優良</w:t>
            </w:r>
          </w:p>
        </w:tc>
      </w:tr>
      <w:tr>
        <w:trPr>
          <w:trHeight w:val="7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日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中學四年級男子粵語散文獨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8/100</w:t>
            </w:r>
            <w:r>
              <w:rPr/>
              <w:t>冠軍</w:t>
            </w:r>
          </w:p>
        </w:tc>
      </w:tr>
      <w:tr>
        <w:trPr>
          <w:trHeight w:val="153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日朗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芷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中學三、四年級粵語二人朗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3/100</w:t>
            </w:r>
            <w:r>
              <w:rPr/>
              <w:t>季軍</w:t>
            </w:r>
          </w:p>
        </w:tc>
      </w:tr>
      <w:tr>
        <w:trPr>
          <w:trHeight w:val="7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寶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中學四至六年級粵語歌詞朗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2/100</w:t>
            </w:r>
            <w:r>
              <w:rPr>
                <w:color w:val="000000"/>
              </w:rPr>
              <w:t>優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/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4:00Z</dcterms:created>
  <dc:creator>fcchan</dc:creator>
  <dc:description/>
  <cp:keywords/>
  <dc:language>en-US</dc:language>
  <cp:lastModifiedBy>Administrator</cp:lastModifiedBy>
  <cp:lastPrinted>2021-02-05T16:52:00Z</cp:lastPrinted>
  <dcterms:modified xsi:type="dcterms:W3CDTF">2021-07-12T10:37:00Z</dcterms:modified>
  <cp:revision>3</cp:revision>
  <dc:subject/>
  <dc:title/>
</cp:coreProperties>
</file>